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181. Cartas - Convites - Resposta Negativ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eço desculpas por não poder comparecer à exposição dos quadros do pintor ..., dia 27 próximo, pois já tinha marcado uma viagem para o exterior, dois dias 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ço o conv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8:00Z</dcterms:created>
  <dc:creator>-</dc:creator>
  <dc:description/>
  <dc:language>en-US</dc:language>
  <cp:lastModifiedBy>Cleone</cp:lastModifiedBy>
  <dcterms:modified xsi:type="dcterms:W3CDTF">2003-07-21T13:53:00Z</dcterms:modified>
  <cp:revision>4</cp:revision>
  <dc:subject/>
  <dc:title>CARTAS-CONVITES </dc:title>
</cp:coreProperties>
</file>